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715500" cy="1277620"/>
            <wp:effectExtent l="0" t="0" r="0" b="0"/>
            <wp:wrapTight wrapText="bothSides">
              <wp:wrapPolygon edited="0">
                <wp:start x="-74" y="0"/>
                <wp:lineTo x="-74" y="21026"/>
                <wp:lineTo x="21600" y="210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Umzugsablauf – CHECKLI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einem Umzug gibt es immer einiges zu beach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en Sie sich auf die neue Wohnung, nette Nachbarn und eine neue Umgebu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unserer nachfolgenden Checkliste wollen wir Ihnen helfen, die wichtigsten Aktionen bei Ihrem bevorstehenden Umzug zu planen, denn je besser alles organisiert und geplant ist umso reibungsloser läuft alles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kleiner Ratgeber ist nur eine Gedankenstütze, er nimmt für sich nicht in Anspruch vollständig zu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alle Vorschläge und Anregungen sind wir Ihnen sehr dank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Vorberei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tzigen Mietvertrag kündige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abnahmetermin vereinba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zugskartons bestellen</w:t>
      </w:r>
    </w:p>
    <w:p>
      <w:pPr>
        <w:pStyle w:val="Normal"/>
        <w:ind w:left="180" w:hanging="1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zugsauto bestellen,  Transporthelfer organis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laub / Sonderurlaub beantragen</w:t>
      </w:r>
    </w:p>
    <w:p>
      <w:pPr>
        <w:pStyle w:val="Normal"/>
        <w:ind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belstellplan für neue Wohnung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fertigen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pflegung für Helfer organisieren</w:t>
      </w:r>
    </w:p>
    <w:p>
      <w:pPr>
        <w:pStyle w:val="Normal"/>
        <w:ind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der Schlüsselübernahme der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uen Wohnung und Abgabe der alten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hnung vereinbaren 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b/>
        </w:rPr>
        <w:t>Der Umzug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ons packen und mit Zielzimmer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schriften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er und Balkon räumen nicht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gessen</w:t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 Wohnung reinigen und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sprechend des Mietvertrages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rrichten und übergeben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öbelstellplan in neuer Wohnung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uslegen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kzeug bereitstellen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nsschilder an Briefkasten und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lingel anb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mmeldecheck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sendeservice Deutsche Po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eszeitung an- und abmeld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beitgeber/Arbeitsagentur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nachrichti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meldung beim Bürgerbür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, Internet und/oder Han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mmeld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rokontoverbindung aktualisie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z-Zulassungsanschrift änder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elanschluss an-, um- od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meld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icherungspolicen aktualisie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nkenversicherer benachrichtig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dergarten und Schule informie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zamt ummelden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e Adresse an Freunde u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rwandt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mgesellschaft inform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ädtische Wohnungsgesellscha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senach 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bsplan 9, 99817 Eise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 36 91/ 23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ax: 0 36 91/ 23 11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info@swg-eisenach.de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7D06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38:00Z</dcterms:created>
  <dc:creator>Christoph Ihling</dc:creator>
  <dc:description/>
  <dc:language>en-US</dc:language>
  <cp:lastModifiedBy>Christoph Ihling</cp:lastModifiedBy>
  <dcterms:modified xsi:type="dcterms:W3CDTF">2013-01-02T11:04:00Z</dcterms:modified>
  <cp:revision>3</cp:revision>
  <dc:subject/>
  <dc:title>Umzugsablauf</dc:title>
</cp:coreProperties>
</file>